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pois da colocação da iluminação no canteiro central da Rodovia Domingos Sartori o número de acidentes aumentou com diversos veículos se chocando com os postes que ficam nesse canteiro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omento está faltando um poste que não foi reposto depois de uma batida que deixou a Unesp – Campus de Rubião Júnior sem energia, assim como mais dois postes que estão quebrados, inclinados para dentro da pista, desta forma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,</w:t>
      </w:r>
      <w:r>
        <w:rPr>
          <w:rFonts w:cs="Arial" w:ascii="Arial" w:hAnsi="Arial"/>
          <w:sz w:val="24"/>
          <w:szCs w:val="24"/>
        </w:rPr>
        <w:t xml:space="preserve"> solicitando a possibilidade de implantar proteção com “guard rails” para proteger os postes do canteiro central da Rodovia Domingos Sartori das batidas dos veículos, protegendo, assim, os condutores e terminando a história sem fim de postes destroçados a todo momento na referida Rodo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2T13:12:00Z</dcterms:modified>
  <cp:revision>13</cp:revision>
  <dc:subject/>
  <dc:title/>
</cp:coreProperties>
</file>