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Santo André existem parquímetros dos tipos usados em Botucatu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máquinas na cidade de Santo André oferecem a opção de o usuário obter a segunda via, ficando essa via como comprovante de pagamento e a primeira via dentro do veículo, desta forma,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 xml:space="preserve">, nos termos da Lei Orgânica do Município </w:t>
      </w:r>
      <w:r>
        <w:rPr>
          <w:rFonts w:cs="Arial" w:ascii="Arial" w:hAnsi="Arial"/>
          <w:sz w:val="25"/>
          <w:szCs w:val="25"/>
        </w:rPr>
        <w:t>e juntamente com o departamento competente</w:t>
      </w:r>
      <w:r>
        <w:rPr>
          <w:rFonts w:cs="Arial" w:ascii="Arial" w:hAnsi="Arial"/>
          <w:sz w:val="24"/>
          <w:szCs w:val="24"/>
        </w:rPr>
        <w:t xml:space="preserve">, informar a possibilidade da concessionária que administra as vagas de estacionamento de veículos nas ruas de Botucatu através de Parquímetros, oferecer a opção de segunda via do comprovante de pagamento para seus usuários, como acontece na cidade de Santo André com as mesmas máquin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dcv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2-22T13:32:00Z</dcterms:modified>
  <cp:revision>16</cp:revision>
  <dc:subject/>
  <dc:title/>
</cp:coreProperties>
</file>