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0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Considerando que a manutenção dos serviços municipais deve ser realizada todos os anos, e não somente no ano eleitoral, pois todos os anos são aprovados na Câmara Municipal as verbas financeiras na lei orçamentária para os serviços rotineiros como tapa buraco, limpeza de guias e sarjetas, capinação e limpeza de terrenos públicos e manutenção de praças públicas e áreas de lazer, entre out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Considerando que os impostos municipais são arrecadados todos os anos e por isso a prestação dos referidos serviços públicos é obrigação em todos os anos por parte da Prefeitura, independente de slogan de marketing no ano eleitor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que sejam realizados diversos serviços de manutenção e limpeza pública como tapa buraco, limpeza de guias e sarjetas, capinação e limpeza de terrenos públicos, manutenção de praças públicas e áreas de lazer bem como fiscalização e limpeza de entulhos depositados irregularmente em calçadas e áreas públicas dos bairros Real Park, Jardim Continental, Jardim Cambuí e bairros adjac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2-22T12:09:00Z</dcterms:modified>
  <cp:revision>14</cp:revision>
  <dc:subject/>
  <dc:title/>
</cp:coreProperties>
</file>