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 calçamento em torno da EMEF “Angelino de Oliveira”, localizada na Vila Antártica, necessita de manutenção, de limpeza e capinação em toda a sua exte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o trecho que compreende a Rua Dr. Jaguaribe está com diversos pontos onde a calçada está quebrada, precisando de manutenção para a segurança de pedestres e alunos de referida escol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limpeza, capinação e manutenção do calçamento em torno da EMEF “Angelino de Oliveira”, localizada na Vila Antár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2T12:48:00Z</dcterms:modified>
  <cp:revision>11</cp:revision>
  <dc:subject/>
  <dc:title/>
</cp:coreProperties>
</file>