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9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9/2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 o Campus da Unesp de Botucatu recebe aproximadamente 5 mil veículos por dia;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este grande número de veículos necessita de grande trabalho de regulamentação e fiscalização, para que assim carros e pedestres possam conviver harmonicamente;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muitos usuários do Campus têm relatado a este Vereador algumas dificuldades para a utilização de faixas de pedestres no local, seja pela escassez e pouca visibilidade das mesmas, ou seja pela falta de costumes dos motoristas que utilizam o local,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Presidente do Grupo Administrativo do Campus (GAC) da UNESP de Botucatu, </w:t>
      </w:r>
      <w:r>
        <w:rPr>
          <w:rFonts w:cs="Arial" w:ascii="Arial" w:hAnsi="Arial"/>
          <w:b/>
          <w:sz w:val="24"/>
          <w:szCs w:val="24"/>
        </w:rPr>
        <w:t>PROF. DR. PASQUAL BARRETTI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olicitando informar sobre a possibilidade de realizar revisão e melhoria da sinalização de trânsito do Campus da Unesp de Botucatu, em especial às faixas  de pedestre. 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9 de fevereir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D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IBSC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6-02-29T12:04:00Z</dcterms:modified>
  <cp:revision>37</cp:revision>
  <dc:subject/>
  <dc:title/>
</cp:coreProperties>
</file>