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é pública e notória a necessidade de Botucatu ser contemplada com uma 2ª. Vara do Trabalho, haja vista a demora e lentidão do trâmite dos processos em nossa cidad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Vara do Trabalho de Botucatu concentra as reclamações trabalhistas das cidades de Botucatu, São Manuel, Pardinho e Itatinga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  <w:tab/>
        <w:tab/>
        <w:t>Considerando que este Vereador já realizou inúmeras ações no sentido de viabilizar a criação da 2ª. Vara do Trabalho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Tribunal Regional do Trabalho da 15ª. Região, </w:t>
      </w:r>
      <w:r>
        <w:rPr>
          <w:rFonts w:cs="Arial" w:ascii="Arial" w:hAnsi="Arial"/>
          <w:b/>
          <w:sz w:val="24"/>
          <w:szCs w:val="24"/>
        </w:rPr>
        <w:t xml:space="preserve">Desembargador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LORIVAL FERREIRA DOS SANTOS</w:t>
      </w:r>
      <w:r>
        <w:rPr>
          <w:rFonts w:cs="Arial" w:ascii="Arial" w:hAnsi="Arial"/>
          <w:sz w:val="24"/>
          <w:szCs w:val="24"/>
        </w:rPr>
        <w:t>, solicitando informações sobre o andamento da criação da necessária 2ª Vara do Trabalho da Comarca de Botucat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4-03-31T10:46:00Z</cp:lastPrinted>
  <dcterms:modified xsi:type="dcterms:W3CDTF">2016-02-29T13:47:00Z</dcterms:modified>
  <cp:revision>57</cp:revision>
  <dc:subject/>
  <dc:title/>
</cp:coreProperties>
</file>