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ampus da Unesp de Botucatu recebe aproximadamente 5 mil veículos por di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grande número de veículos necessita de grande trabalho de regulamentação e fiscalização, para que assim carros e pedestres possam conviver harmonicamen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usuários do Campus têm relatado a estes Vereadores algumas dificuldades para a utilização de faixas de pedestres, em razão da não observância dos motoristas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, e ao Presidente do Grupo Administrativo do Campus (GAC) da UNESP de Botucatu, </w:t>
      </w:r>
      <w:r>
        <w:rPr>
          <w:rFonts w:cs="Arial" w:ascii="Arial" w:hAnsi="Arial"/>
          <w:b/>
          <w:sz w:val="24"/>
          <w:szCs w:val="24"/>
        </w:rPr>
        <w:t>PROF. DR. PASQUAL BARRET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em sobre a possibilidade de realizar em conjunto, nas dependências do Campus da Unesp de Botucatu, uma campanha educativa do programa “Faixa Segura”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3:32:00Z</dcterms:modified>
  <cp:revision>43</cp:revision>
  <dc:subject/>
  <dc:title/>
</cp:coreProperties>
</file>