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as residências já foram construídas no Jardim do Bosque I e I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referido bairro ainda não é atendido pelo serviço dos Correios, impedindo dessa forma os moradores de receberem correspondênc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lta de entrega das correspondências pode acarretar prejuízo aos moradores que muitas vezes recebem boleto para pagamento bancár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odas as vias de referido Loteamento estão com sua denominação aprovada pela Câmara Municipal, em condições de serem atendidas pelos serviços dos Correi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Diretor Regional dos Correios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 esta Casa de Leis sobre a possibilidade de implantar imediatamente a distribuição de correspondências no Jardim do Bosque I e II, a fim de atender as necessidades dos moradores do referido bairr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2-15T10:45:00Z</cp:lastPrinted>
  <dcterms:modified xsi:type="dcterms:W3CDTF">2016-02-29T13:41:00Z</dcterms:modified>
  <cp:revision>71</cp:revision>
  <dc:subject/>
  <dc:title/>
</cp:coreProperties>
</file>