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Decreto nº. 8970, de 27/02/2012, declarou de Utilidade Pública para fins de desapropriação amigável ou judicial aproximadamente 80 imóveis localizados nas margens do córrego Água Fr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Cs/>
          <w:sz w:val="24"/>
          <w:szCs w:val="24"/>
        </w:rPr>
        <w:t>Considerando que, da totalidade dos imóveis, alguns são terrenos e outras casas residenciai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m razão da futura desapropriação, os proprietários ficam impedidos de proceder melhorias no imóvel, estando alguns deles em péssimas condições de morad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Considerando que os moradores da área em questão, estão sendo demasiadamente prejudicados pelo Poder Público Municipal, uma vez que não existe previsão para desapropriação, obrigando-os a residirem em moradia sem condições de uso, sem, no entanto, poderem reformar o imóve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informar, nos termos da Lei Orgânica do Município e juntamente com o departamento competente, sobre a possibilidade                   de agilizar o Processo de Desapropriação das residências localizadas na margem do Córrego Água Fria, as quais vêm sendo prejudicadas pela Prefeitura Municipal em razão da incerteza da desapropriação, o que impede os moradores de efetuarem reforma ou outro tipo de melhoramento em suas residências, sem poderem vendê-las, pois certamente não haveria interessados, em razão de ser área de Utilidade Públ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fevereiro de 2016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2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999999"/>
          <w:sz w:val="16"/>
          <w:szCs w:val="16"/>
        </w:rPr>
      </w:pPr>
      <w:r>
        <w:rPr>
          <w:rFonts w:cs="Arial" w:ascii="Arial" w:hAnsi="Arial"/>
          <w:bCs/>
          <w:color w:val="999999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3-06-10T14:12:00Z</cp:lastPrinted>
  <dcterms:modified xsi:type="dcterms:W3CDTF">2016-02-29T13:39:00Z</dcterms:modified>
  <cp:revision>40</cp:revision>
  <dc:subject/>
  <dc:title/>
</cp:coreProperties>
</file>