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recentemente o Governador do Estado de São Paulo, Dr. Geraldo José Rodrigues Alckmin Filho, anunciou a implantação de novas praças de pedágio no Estado de São Paul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dentre estas novas praças, 4 (quatro) serão instaladas na região de Botucatu, sendo uma delas dentro da área de nosso municípi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instalação das referidas praças, em especial neste momento de crise econômica, pode trazer grandes transtornos e dificuldades para a indústria e comércio, além de prejudicar o deslocamento de estudantes e trabalhadores que se valem das Rodovias para os seus deslocamentos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Estadual de Logística e Transportes do Estado de São Paulo, </w:t>
      </w:r>
      <w:r>
        <w:rPr>
          <w:rFonts w:cs="Arial" w:ascii="Arial" w:hAnsi="Arial"/>
          <w:b/>
          <w:sz w:val="24"/>
          <w:szCs w:val="24"/>
        </w:rPr>
        <w:t>DUARTE NOGU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informar sobre a possibilidade de cancelar a instalação das praças de pedágio previstas para a região de Botucatu, e na pior das possibilidades, que no edital de concessão das novas praças de pedágio, se conceda isenção do pedágio aos estudantes e trabalhadores que se utilizem de rodovias diariam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2-29T10:05:00Z</cp:lastPrinted>
  <dcterms:modified xsi:type="dcterms:W3CDTF">2016-02-29T13:45:00Z</dcterms:modified>
  <cp:revision>46</cp:revision>
  <dc:subject/>
  <dc:title/>
</cp:coreProperties>
</file>