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mas ruas do Jardim Monte Mor, encontram-se com excesso de mato na guias e sarjetas, necessitando de imediata cap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 o bairro também necessita de uma melhor limpeza em suas vias públicas já que no bairro não costuma ir a equipe de limpeza públic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terminar que seja                      efetuado periodicamente o serviço de varrição nas vias públicas do Jardim Monte Mor, bem como a capinação em algumas ruas que encontram-se com excesso de mato nas gu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10T14:12:00Z</cp:lastPrinted>
  <dcterms:modified xsi:type="dcterms:W3CDTF">2016-02-29T13:41:00Z</dcterms:modified>
  <cp:revision>38</cp:revision>
  <dc:subject/>
  <dc:title/>
</cp:coreProperties>
</file>