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a travessa existente entre as Ruas Clóvis de Avellar Pires e Indalécio Nunes da Silva, no Jardim Planalto, há um grande bueiro que não possui grades de prote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inexistência da grade de proteção coloca em risco as diversas pessoas que circulam pelo local, sobretudo deficientes visuais, crianças, idosos e pessoas desatenta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                  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grades de proteção no grande bueiro localizado na travessa existente entre as Ruas Clóvis de Avellar Pires e Indalécio Nunes da Silva, no Jardim Planalto, atendendo ao anseio de moradores da região e proporcionando maior segurança às pessoas que por                  ali circula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5-17T14:02:00Z</cp:lastPrinted>
  <dcterms:modified xsi:type="dcterms:W3CDTF">2016-02-29T12:26:00Z</dcterms:modified>
  <cp:revision>145</cp:revision>
  <dc:subject/>
  <dc:title/>
</cp:coreProperties>
</file>