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revo na Rodovia Gastão Dal Farra, que dá acesso ao Conjunto Habitacional "Jardim Maria Luiza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, devido à falta de iluminação no referido trevo, os veículos fazem a travessia no período noturno, com grande risco de provocar acidente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há a necessidade de imediatamente implantar no local dispositivos, especialmente a iluminação, para evitar a ocorrência de acident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, juntamente com o departamento competente, informar sobre a possibilidade de implantar dispositivos para impedir a ocorrência de acidentes no trevo da Rodovia Gastão Dal Farra, que dá acesso ao Conjunto Habitacional "Jardim Maria Luiza"; em especial a iluminação do trevo onde os veículos fazem a travessia no período noturno, com grande risco de provoca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10T14:12:00Z</cp:lastPrinted>
  <dcterms:modified xsi:type="dcterms:W3CDTF">2016-02-29T12:24:00Z</dcterms:modified>
  <cp:revision>45</cp:revision>
  <dc:subject/>
  <dc:title/>
</cp:coreProperties>
</file>