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o lado da escada que liga os bairros Vila Maria e Jardim Cristina, entre as Ruas Doutor Armando de Sales Oliveira e Luiz Chiaradia, existe uma área que pertence ao Patrimônio Público, que necessita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área está com mato bastante alto, facilitando a proliferação de animais peçonhentos, os quais estão invadindo as residências vizinhas e causando riscos à saúde dos mo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virtude do aspecto de abandono, algumas pessoas acabam jogando indevidamente lixo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cada existente é muito utilizada pelas pessoas que circulam pela região, inclusive no período notur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orte do mato alto e limpeza da área, que pertence ao Patrimônio Público, localizada ao lado da escada que liga os bairros Vila Maria e Jardim Cristina, entre as Ruas Doutor Armando de Sales Oliveira e Luiz Chiaradia, visando proporcionar maior segurança aos munícipes que circulam pela localidade, bem como a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5-17T14:02:00Z</cp:lastPrinted>
  <dcterms:modified xsi:type="dcterms:W3CDTF">2016-02-29T13:01:00Z</dcterms:modified>
  <cp:revision>150</cp:revision>
  <dc:subject/>
  <dc:title/>
</cp:coreProperties>
</file>