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visto um grande aumento do número de casos de Dengue, Chikungunya e Zika registrados em todo o paí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casos confirmados de tais doenças transmitidas pelo mosquito Aedes Aegypti na cidade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números ainda tendem a crescer, haja vista esta época de chuvas, que contribui para a proliferação do supracitado mosqu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se realizar ações no sentido de evitar o acúmulo de água por qualquer objeto, como vasos e pratos de plantas, caixas d’água destampadas, bebedouros de animais de estimação, entre outros, que podem se tornar criadouros do mosquito Aedes Aegypti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Saúde,              </w:t>
      </w:r>
      <w:r>
        <w:rPr>
          <w:rFonts w:cs="Arial" w:ascii="Arial" w:hAnsi="Arial"/>
          <w:b/>
          <w:bCs/>
          <w:sz w:val="24"/>
          <w:szCs w:val="24"/>
        </w:rPr>
        <w:t>Dr. CLÁUDIO LUCAS MIRANDA</w:t>
      </w:r>
      <w:r>
        <w:rPr>
          <w:rFonts w:cs="Arial" w:ascii="Arial" w:hAnsi="Arial"/>
          <w:bCs/>
          <w:sz w:val="24"/>
          <w:szCs w:val="24"/>
        </w:rPr>
        <w:t xml:space="preserve">, e ao Secretário Municipal Interino de Mobilidade Urbana, </w:t>
      </w:r>
      <w:r>
        <w:rPr>
          <w:rFonts w:cs="Arial" w:ascii="Arial" w:hAnsi="Arial"/>
          <w:b/>
          <w:bCs/>
          <w:sz w:val="24"/>
          <w:szCs w:val="24"/>
        </w:rPr>
        <w:t>ANDRÉ LUIS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adotar, juntamente com outras medidas de combate ao mosquito Aedes Aegypti, a inspeção dos postes (tubos) de fixação das placas de sinalização de trânsito e similares que, caso não estejam totalmente tampados, podem acabar acumulando água da chuva, tornando-se criadouros do mosquito transmissor da Dengue, Chikungunya e Z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E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2-29T12:36:00Z</dcterms:modified>
  <cp:revision>14</cp:revision>
  <dc:subject/>
  <dc:title/>
</cp:coreProperties>
</file>