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governo do Estado de São Paulo anunciou recentemente a instalação de novas praças de pedágio no litoral e no interior paulist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4 (quatro) destes pedágios estão previstos para serem instalados em importantes vias da região de Botucatu, sendo 2 (dois) na Rodovia João Melão (SP-255), 1 (um) nas proximidades da cidade de Santa Maria da Serra e 1 (um) na Rodovia Geraldo Pereira de Barros (SP-191), este último dentro da área de nosso municíp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a instalação dessas novas praças de pedágios afetará diretamente nossa região, sobretudo para aqueles que utilizam as destacadas rodovias diariamente para se deslocarem entre municípios vizinh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nstalação destes pedágios trará enormes prejuízos não só aos motoristas, mas sobretudo aos setores comercial e industrial de toda nossa região, fato que certamente ocasionará um aumento na taxa de desempreg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</w:t>
      </w:r>
      <w:r>
        <w:rPr>
          <w:rFonts w:cs="Arial" w:ascii="Arial" w:hAnsi="Arial"/>
          <w:b/>
          <w:sz w:val="24"/>
          <w:szCs w:val="24"/>
        </w:rPr>
        <w:t>Deputado Estadu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DRO TOBIAS</w:t>
      </w:r>
      <w:r>
        <w:rPr>
          <w:rFonts w:cs="Arial" w:ascii="Arial" w:hAnsi="Arial"/>
          <w:sz w:val="24"/>
          <w:szCs w:val="24"/>
        </w:rPr>
        <w:t>, solicitando envidar esforços, em sua esfera de competência, junto ao Governo do Estado de São Paulo, no sentido de que seja revista e cancelada a decisão sobre a instalação de novas praças de pedágio na região de Botucatu, visando atender aos anseios da população de Botucatu e dos municípios de toda a noss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 destacada propositura seja encaminhada ao Excelentíssimo Governador do Estado de São Paulo, </w:t>
      </w:r>
      <w:r>
        <w:rPr>
          <w:rFonts w:cs="Arial" w:ascii="Arial" w:hAnsi="Arial"/>
          <w:b/>
          <w:sz w:val="24"/>
          <w:szCs w:val="24"/>
        </w:rPr>
        <w:t>DR. GERALDO ALCKMIN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9 de fevereiro de 2016.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Vereador Autor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P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6-02-29T20:24:00Z</cp:lastPrinted>
  <dcterms:modified xsi:type="dcterms:W3CDTF">2016-02-29T23:32:00Z</dcterms:modified>
  <cp:revision>36</cp:revision>
  <dc:subject/>
  <dc:title/>
</cp:coreProperties>
</file>