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 sobre a possibilidade de realizar serviços de capinação e limpeza no campo de futebol com grande extensão, conhecido como "Campo de Futebol da Vila Maria", localizado entre o Jardim Peabiru e o Jardim Ciran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2-25T19:08:00Z</dcterms:modified>
  <cp:revision>9</cp:revision>
  <dc:subject/>
  <dc:title/>
</cp:coreProperties>
</file>