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Rua Eugênio Monteferrante, na Vila Ema, estão reclamando da sujeira e entulhos acumulados nos arredores da via, nas proximidades da linha férre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necessita de solução urgente, ainda mais nesta época de proliferação do mosquito Aedes Aegypti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ar sobre a possibilidade de realizar serviços de limpeza nos arredores da Rua Eugênio Monteferrante, na Vila Em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109/2016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1705</wp:posOffset>
            </wp:positionH>
            <wp:positionV relativeFrom="paragraph">
              <wp:posOffset>264795</wp:posOffset>
            </wp:positionV>
            <wp:extent cx="7149465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9T13:46:00Z</dcterms:modified>
  <cp:revision>12</cp:revision>
  <dc:subject/>
  <dc:title/>
</cp:coreProperties>
</file>