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recentemente, o transformador de energia elétrica existente no Porto Said, que antes era de 75 Kva, teve sua potência reduzida para 45 kv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conta dessa mudança, a capacidade do transformador não tem sido suficiente para atender a comunidade causando diversos transtorn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precisa ser revertida para atender os anseios dos moradores loca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Gerente de Contas do Poder Público da Companhia Paulista de Força e Luz (CPFL),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>olicitando informar sobre a possibilidade de reverter a potência do transformador de energia elétrica localizado no Porto Said, de 45 Kva para 75 Kva, de forma a atender 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2-29T12:39:00Z</dcterms:modified>
  <cp:revision>11</cp:revision>
  <dc:subject/>
  <dc:title/>
</cp:coreProperties>
</file>