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2/2016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onsiderando a reclamação de perturbação do sossego pela população que reside na Vila Paulista, devido ao estabelecimento do escritório e garagem da Empresa Monte Azul Engenharia Ltda., prestadora de coleta de lixo doméstico da Prefeitura Municipal de Botucatu, situada na Rua Paleologe Guimarães, nº 793, na Vila Paulista, nest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 xml:space="preserve">             </w:t>
      </w:r>
      <w:r>
        <w:rPr>
          <w:rFonts w:cs="Arial" w:ascii="Arial" w:hAnsi="Arial"/>
          <w:sz w:val="24"/>
        </w:rPr>
        <w:t>Considerando que a perturbação se refere ao constante barulho que é promovido pelos caminhões de coleta de lixo de grande porte, principalmente nos períodos noturno e de madrug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 xml:space="preserve">                                           </w:t>
      </w:r>
      <w:r>
        <w:rPr>
          <w:rFonts w:cs="Arial" w:ascii="Arial" w:hAnsi="Arial"/>
          <w:sz w:val="24"/>
        </w:rPr>
        <w:t>Considerando que os referidos veículos, carregados de lixos domésticos, ficam estacionados na garagem citada, poluindo o ambiente com mau cheiro de lixo e chorume, atraindo bichos roedores na vizinhança;</w:t>
      </w:r>
    </w:p>
    <w:p>
      <w:pPr>
        <w:pStyle w:val="Normal"/>
        <w:ind w:firstLine="21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4"/>
        </w:rPr>
        <w:t>Considerando ainda que há perturbação do sossego pela troca de turnos de trabalho dos funcionários da empresa e horário de jantar, enquanto os caminhões carregados de lixos ficam à noite nas ruas laterais da empresa ligados para compactar o lixo, causando ainda mais barulho e mau cheiro no ambiente pelo chorume e lixo, que inclusive é derramado nas gu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4"/>
        </w:rPr>
        <w:t>Considerando que vários órgãos como, a Vigilância Sanitária do Estado de São Paulo e do Município, a CETESB (Companhia Ambiental do Estado se São Paulo), a Ouvidoria da Prefeitura Municipal e a Guarda Civil Municipal, foram acionados por reclamantes, solicitando ajuda quanto aos direitos prejudicados pela perturbação do soss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Considerando que, segundo a Lei Municipal nº 4953/2008, a qual dispõe sobre o zoneamento, uso e ocupação do solo, é necessário o Estudo de Impacto de Vizinhança – EIV das atividades exercidas pela empresa no local, </w:t>
      </w:r>
      <w:r>
        <w:rPr>
          <w:rFonts w:cs="Arial" w:ascii="Arial" w:hAnsi="Arial"/>
          <w:sz w:val="24"/>
          <w:szCs w:val="24"/>
        </w:rPr>
        <w:t>porém, referida empresa, demonstra-se estar irregular, pois não dispõe de alvará de funcionamento da Prefeitura Municipal de Botucatu na área onde funciona sua garagem e escritório, deixando, possivelmente, inclusive de recolher os impostos nesta ci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ntegrante do requerimento n° 1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Considerando que, conforme contrato nº 341/14 e termo aditivo nº 051/015 firmado entre a Prefeitura Municipal de Botucatu e a empresa prestadora de coleta de lixo, Monte Azul Engenharia Ltda., a qual faz parte do “Consórcio Botucatu Ambiental”, o valor chega a mais de 25 milhões, sendo que a fiscalização dos serviços deve ser realizada pela Secretaria de Obras e Serviços, da Fazenda e de Planejamento da Prefeitura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 xml:space="preserve">                   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 Secretário Municipal de Planej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 xml:space="preserve"> e ao Secretário Municipal de Obras e Serviços Municipais</w:t>
      </w:r>
      <w:r>
        <w:rPr>
          <w:rFonts w:cs="Arial" w:ascii="Arial" w:hAnsi="Arial"/>
          <w:b/>
          <w:bCs/>
          <w:sz w:val="24"/>
          <w:szCs w:val="24"/>
        </w:rPr>
        <w:t>, ANDRÉ LUIZ PERES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que providências sejam tomadas imediatamente, determinando a retirada do estabelecimento da referida área residencial para outra permitida e, consequentemente, sanar o problema de perturbação do sossego, em função da possível infração que acomete referida empresa contra a Lei nº 4953/2008, que dispõe sobre o zoneamento, uso e ocupação do solo em área irregular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solicitar a possiblidade de informarem a legalidade pelo pagamento, ou não, dos impostos à Prefeitura Municipal de Botucatu por parte da empresa, pelo fato da mesma não possuir alvará de funcionamento registrado no município e solicitar, também, que a Prefeitura Municipal de Botucatu  apure as responsabilidades da permissão de instalação do estabelecimento no local e falta de fiscalização, atribuindo as devidas san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finalmente, que seja dado conhecimento ao </w:t>
      </w:r>
      <w:r>
        <w:rPr>
          <w:rFonts w:cs="Arial" w:ascii="Arial" w:hAnsi="Arial"/>
          <w:b/>
          <w:sz w:val="24"/>
          <w:szCs w:val="24"/>
        </w:rPr>
        <w:t>Representante do Ministério Público do Estado de São Paulo</w:t>
      </w:r>
      <w:r>
        <w:rPr>
          <w:rFonts w:cs="Arial" w:ascii="Arial" w:hAnsi="Arial"/>
          <w:sz w:val="24"/>
          <w:szCs w:val="24"/>
        </w:rPr>
        <w:t>, na cidade de Botucatu, para acompanhamento e providências, a fim de garantir o direito ao sossego dos moradores do bairro supracitado, bem como ciência ao descumprimento da Lei Municipal nº 4953/2008, que dispõe sobre o zoneamento, uso e ocupação do solo, pela empresa e falta de fiscalização e apuração das responsabilidades, emitindo as devidas san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2-29T15:24:00Z</cp:lastPrinted>
  <dcterms:modified xsi:type="dcterms:W3CDTF">2016-03-01T10:28:00Z</dcterms:modified>
  <cp:revision>24</cp:revision>
  <dc:subject/>
  <dc:title/>
</cp:coreProperties>
</file>