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Consideran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que as ruas do centro de Botucatu, além do conhecido “Largo da Catedral”, são formadas em parte por paralelepípedos que representam um pouco da </w:t>
      </w:r>
      <w:r>
        <w:rPr>
          <w:rFonts w:cs="Arial" w:ascii="Arial" w:hAnsi="Arial"/>
          <w:sz w:val="24"/>
          <w:szCs w:val="24"/>
        </w:rPr>
        <w:t>rica história de nossa cidade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ssas vias com paralelepípedos rodeiam a nossa Catedral, as escolas centrais, o Paço Municipal, a Santa Casa de Misericórdia e o Botucatu Tênis Clube, além das praças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todo esse conjunto arquitetônico deve ser ajudado a ser conservado pelo Poder Público Municipal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té os paralelepípedos que circundam toda essa região fazem parte dessa história e devem ser igualmente preservados, pelo bem de nossa memória histórica, desta forma,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>, solicitando,</w:t>
      </w:r>
      <w:r>
        <w:rPr>
          <w:rFonts w:cs="Arial" w:ascii="Arial" w:hAnsi="Arial"/>
          <w:sz w:val="24"/>
          <w:szCs w:val="24"/>
        </w:rPr>
        <w:t xml:space="preserve">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a formação de uma equipe de obras para efetuar a recolocação dos paralelepípedos em toda a região central de Botucatu, através de técnicas que deixem todo o piso uniforme, retirando os afundamentos que hoje ve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LAP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2-29T16:08:00Z</dcterms:modified>
  <cp:revision>16</cp:revision>
  <dc:subject/>
  <dc:title/>
</cp:coreProperties>
</file>