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1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 2012, fiz um requerimento pedindo a implantação do “IPTU Verde” em nosso município, recebendo a resposta em anexo, além de 2015 que refiz o mesmo requerimento e nem resposta recebi até o presente moment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já faz alguns anos que esse assunto está sendo tratado, mas infelizmente não se concretizou em ação efetiv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o IPTU (Imposto Predial e Territorial Urbano) é um imposto previsto no artigo 156 da Constituição Federal de 1988, sendo de competência municipal instituir impostos sobre propriedade urbana, como um apartamento, sala comercial ou uma cas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o intuito de incentivar o modelo sustentável, surgiram projetos de Leis Municipais versando sobre a possível redução do IPTU quando forem constatadas práticas sustentáveis ou que promovam ações benéficas ao meio ambiente, denominados de “IPTU Verde”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desses projetos de descontos integram Leis Municipais, como em Guarulhos (Lei nº 6.793/10), Curitiba (Lei nº 9.806/00), Sorocaba (Lei nº 9.571/11), Araraquara (Lei nº 7.152/09), São Vicente (Lei nº 634/2010), dentre outras cidades, como mostra estudo realizado pela Universidade Federal de Santa Maria, em anex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quando será implantado o “IPTU Verde” em Botucatu, estimulando, desse modo, práticas sustentáveis ou que promovam ações benéficas ao meio ambi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eastAsia="zh-C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9T16:09:00Z</dcterms:modified>
  <cp:revision>12</cp:revision>
  <dc:subject/>
  <dc:title/>
</cp:coreProperties>
</file>