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Município, informar sobre a possibilidade de realizar a limpeza e a devida capinação do terreno e da calçada de uma área de propriedade da Prefeitura Municipal, onde estão instaladas as torres de televisão, na Rua Adolfo Pardini, nº. 480, no Jardim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2-29T12:24:00Z</dcterms:modified>
  <cp:revision>18</cp:revision>
  <dc:subject/>
  <dc:title/>
</cp:coreProperties>
</file>