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água parada é um criadouro do mosquito Aedes Aegypti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todas as vezes que chove, os moradores vizinhos a um terreno pertencente à Prefeitura Municipal, localizado na Rua José Mendes, no cruzamento com a Rua José Clementino Bravin, são obrigados a conviver por vários dias com a poça de água proveniente da tubulação da saída da galeria de água pluvi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concretar a saída de água proveniente da tubulação da galeria pluvial </w:t>
      </w:r>
      <w:r>
        <w:rPr>
          <w:rFonts w:cs="Arial" w:ascii="Arial" w:hAnsi="Arial"/>
          <w:sz w:val="24"/>
          <w:szCs w:val="24"/>
          <w:shd w:fill="FFFFFF" w:val="clear"/>
        </w:rPr>
        <w:t>em um terreno pertencente à Prefeitura Municipal, localizado na Rua José Mendes, no cruzamento com a Rua José Clementino Bravin, no “Conjunto Habitacional Leandro Alarcão Dias” (Comerciários III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4-15T13:38:00Z</cp:lastPrinted>
  <dcterms:modified xsi:type="dcterms:W3CDTF">2016-02-29T16:26:00Z</dcterms:modified>
  <cp:revision>41</cp:revision>
  <dc:subject/>
  <dc:title/>
</cp:coreProperties>
</file>