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sso município, por meio do Conselho Municipal de Políticas Públicas para as Mulheres de Botucatu, promoveu a Conferência Municipal, onde foram eleitas as delegadas, titulares e suplentes, para participarem das etapas das Conferências Estadual e Nacional de Políticas Públicas para as Mulhe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em apresentar as demandas já aprovadas e discutidas com a sociedade nas Conferências Municipal e Estadual supracitad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a possibilidade de agendar Reunião Pública, com representantes do Conselho Municipal de Políticas Públicas para as Mulheres de Botucatu, no dia 8 de março (Dia Internacional da Mulher), com a finalidade de apresentar e discutir as demandas aprovadas nas etapas das Conferências Estadual e Nacional de Políticas Públicas para as Mulhe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b/>
      <w:bCs/>
      <w:color w:val="000000"/>
      <w:sz w:val="34"/>
      <w:szCs w:val="34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rial" w:hAnsi="Arial" w:cs="Arial"/>
      <w:sz w:val="24"/>
      <w:lang w:val="en-US" w:eastAsia="en-US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6:23:00Z</dcterms:modified>
  <cp:revision>23</cp:revision>
  <dc:subject/>
  <dc:title/>
</cp:coreProperties>
</file>