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versos terrenos, nas mais variadas áreas de nossa cidade, estão servindo como “depósitos de lixo” irregulares (ver foto anexa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xistência de supracitados locais acaba facilitando a proliferação de animais peçonhentos e do mosquito Aedes Aegypti, transmissor da Dengue, Zika Virus e Chikunguny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mosquito Aedes Aegypti se tornou, graças ao seu alto grau de infestação, uma das maiores preocupações e ameaças à saúde pública não apenas no Brasil, mas em todo o mun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Poder Público deve empreender ações de caráter preventivo e coletivo, visando garantir e zelar pela saúde de sua popul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, junto com a Secretaria competente, organizar uma força-tarefa para eliminar o lixo depositado irregularmente em terrenos de Botucatu, inclusive na área rural de nosso município, visando combater os possíveis criadouros do mosquito </w:t>
      </w:r>
      <w:r>
        <w:rPr>
          <w:rFonts w:cs="Arial" w:ascii="Arial" w:hAnsi="Arial"/>
          <w:sz w:val="24"/>
          <w:szCs w:val="24"/>
        </w:rPr>
        <w:t>Aedes Aegypti e de animais peçonhentos, zelando pela saúde da população de noss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jpq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PARTE INTEGRANTE DO REQUERIMENTO Nº 119/2016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569595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6T18:15:00Z</dcterms:modified>
  <cp:revision>18</cp:revision>
  <dc:subject/>
  <dc:title/>
</cp:coreProperties>
</file>