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2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bCs/>
          <w:sz w:val="24"/>
          <w:szCs w:val="24"/>
        </w:rPr>
        <w:t>recentemente o Governador do Estado de São Paulo, Dr. Geraldo José Rodrigues Alckmin Filho, anunciou a implantação de novas praças de pedágio no Estado de São Paul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ntre estas novas praças, 4 (quatro) serão instaladas na região de Botucatu, sendo uma delas dentro da área de nosso municípi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nstalação das referidas praças, em especial neste momento de crise econômica, pode trazer grandes transtornos e dificuldades para a indústria e comércio, além de prejudicar o deslocamento de estudantes e trabalhadores que se valem das Rodovias para os seus deslocament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ANDRÉ ROGÉRIO BARBOS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 para tratar, juntamente com as várias entidades representativas e munícipes, sobre a implantação das novas praças de pedágio no Estado de São Paulo, em especial sobre as 4 (quatro) que serão instaladas na região de Botucatu, a qual impactará na vida de todos os botucatuens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18"/>
      </w:tblGrid>
      <w:tr>
        <w:trPr>
          <w:trHeight w:val="1336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18"/>
      </w:tblGrid>
      <w:tr>
        <w:trPr>
          <w:trHeight w:val="527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6:22:00Z</dcterms:modified>
  <cp:revision>17</cp:revision>
  <dc:subject/>
  <dc:title/>
</cp:coreProperties>
</file>