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                      do Município, informar sobre a possibilidade de realizar a poda de todas as árvores existentes </w:t>
      </w:r>
      <w:r>
        <w:rPr>
          <w:rFonts w:cs="Arial" w:ascii="Arial" w:hAnsi="Arial"/>
          <w:sz w:val="24"/>
          <w:szCs w:val="24"/>
          <w:shd w:fill="FFFFFF" w:val="clear"/>
        </w:rPr>
        <w:t>na entrada do Bairro Vila Real da Barra Bonita (Bairro da Mina), proporcionando com isso, maior segurança aos diversos munícipes que trafegam por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2-29T14:20:00Z</dcterms:modified>
  <cp:revision>11</cp:revision>
  <dc:subject/>
  <dc:title/>
</cp:coreProperties>
</file>