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, da construção de galerias de águas pluviais na Rua José Miguel Salomão entre os quarteirões das Ruas Rafael Lopes e a Alfredo Thomaz Fazzio, no Jardim Ciranda, a fim de atender aos anseios de moradores de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29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2-29T14:19:00Z</dcterms:modified>
  <cp:revision>45</cp:revision>
  <dc:subject/>
  <dc:title/>
</cp:coreProperties>
</file>