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1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a Secretaria competente, informar sobre a possibilidade de realizar estudos visando a colocação de uma linha de ônibus para os moradores da região do Conjunto Habitacional "Jardim Maria Luiza", que não possuiem linha direta com o Campus da Unesp, no Distrito de Rubião Júnior, sendo que os moradores precisam ir até o centro da cidade e acabam pagando duas vezes o transporte coletiv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02-29T14:19:00Z</cp:lastPrinted>
  <dcterms:modified xsi:type="dcterms:W3CDTF">2016-02-29T17:19:00Z</dcterms:modified>
  <cp:revision>57</cp:revision>
  <dc:subject/>
  <dc:title/>
</cp:coreProperties>
</file>