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7/3/2016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Considerando que, assim como ocorre em outras cidades brasileiras, existe um grande número de terrenos vazios em Botucatu que, por falta de manutenção, acabam se tornando uma grande preocupação para os moradores da região e, consequentemente, para o Poder Público loc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falta de manutenção faz com que supracitados terrenos se tornem verdadeiros criadouros do Mosquito “Aedes Aegypti”, transmissor de doenças como Dengue, Chikungunya e Zika Vírus, além de animais peçonhentos como cobras, ratos, escorpiões,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para tentar acabar com esse problema, alguns municípios brasileiros, como é o caso de Lucas do Rio Verde/MT, já regulamentaram a obrigatoriedade do plantio de grama em terrenos urbanos, que não possuem construções, enquanto em outros, como é o caso de Santiago do Sul/SC, os proprietários de terrenos vazios são orientados a fazerem o mesmo (ver foto anex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na cidade de Maringá/PR, foi criado o Projeto VERDE, que tem por finalidade </w:t>
      </w:r>
      <w:r>
        <w:rPr>
          <w:rFonts w:cs="Arial" w:ascii="Arial" w:hAnsi="Arial"/>
          <w:sz w:val="24"/>
          <w:szCs w:val="24"/>
          <w:shd w:fill="FFFFFF" w:val="clear"/>
        </w:rPr>
        <w:t>assegurar a implantação de</w:t>
      </w:r>
      <w:r>
        <w:rPr>
          <w:rStyle w:val="Appleconvertedspace"/>
          <w:rFonts w:cs="Arial" w:ascii="Arial" w:hAnsi="Arial"/>
          <w:sz w:val="24"/>
          <w:szCs w:val="24"/>
          <w:shd w:fill="FFFFFF" w:val="clear"/>
        </w:rPr>
        <w:t xml:space="preserve"> grama</w:t>
      </w:r>
      <w:r>
        <w:rPr>
          <w:rFonts w:cs="Arial" w:ascii="Arial" w:hAnsi="Arial"/>
          <w:sz w:val="24"/>
          <w:szCs w:val="24"/>
          <w:shd w:fill="FFFFFF" w:val="clear"/>
        </w:rPr>
        <w:t>dos em terrenos ociosos do perímetro urbano, contemplando os imóveis de propriedade do Poder Público, de forma escalonada, e dando desconto no Imposto Predial e Territorial Urbano (IPTU) aos donos de terrenos particulares que aderirem ao referido projeto;</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nas cidades onde ações desse tipo foram implementadas, houveram significativas melhorias na segurança, saúde e paisagismo;</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pPr>
      <w:r>
        <w:rPr>
          <w:rFonts w:cs="Arial" w:ascii="Arial" w:hAnsi="Arial"/>
          <w:sz w:val="24"/>
          <w:szCs w:val="24"/>
        </w:rPr>
        <w:t>Considerando que, caso fosse implementada uma ação nestes mesmo moldes, que tivesse por objetivo incentivar os proprietários de terrenos vazios a realizar o plantio de grama em suas áreas ociosas, a mesma poderia ocorrer em etapas, viabilizando e incentivando a adesão ao programa, por exemplo, 20% da área do terreno no primeiro ano, no segundo ano mais 30% e no terceiro ano mais 50%, totalizando 100% da área gramad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rPr>
      </w:pPr>
      <w:r>
        <w:rPr>
          <w:rFonts w:cs="Arial" w:ascii="Arial" w:hAnsi="Arial"/>
          <w:sz w:val="24"/>
          <w:szCs w:val="24"/>
        </w:rPr>
        <w:tab/>
        <w:tab/>
        <w:tab/>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INTEGRANTE DO REQUERIMENTO Nº 128/2016]</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realizar estudos no sentido de desenvolver ações que incentivem os proprietários de terrenos urbanos ociosos, ou seja, sem construções, a realizarem o plantio de grama em referidas áreas, por exemplo, proporcionando desconto sobre o valor do Imposto Predial e Territorial Urbano (IPTU) dos destacados terrenos, bem como que o Poder Executivo desenvolva um programa que contemple, de forma escalonada, o plantio de grama em terrenos pertencentes ao Patrimônio Público Municipal, visando proporcionar melhorias na segurança, saúde e bem- estar da população de nossa cidade, bem como melhorando o paisagismo de Botucatu.</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7 de março de 20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CARLOS TRIGO</w:t>
      </w:r>
    </w:p>
    <w:p>
      <w:pPr>
        <w:pStyle w:val="Normal"/>
        <w:snapToGrid w:val="false"/>
        <w:jc w:val="center"/>
        <w:rPr>
          <w:rFonts w:ascii="Arial" w:hAnsi="Arial" w:cs="Arial"/>
          <w:sz w:val="24"/>
          <w:szCs w:val="24"/>
        </w:rPr>
      </w:pPr>
      <w:r>
        <w:rPr>
          <w:rFonts w:cs="Arial" w:ascii="Arial" w:hAnsi="Arial"/>
          <w:b/>
          <w:sz w:val="24"/>
          <w:szCs w:val="24"/>
        </w:rPr>
        <w:t xml:space="preserve">PT </w:t>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D9D9D9"/>
          <w:sz w:val="16"/>
          <w:szCs w:val="16"/>
        </w:rPr>
      </w:pPr>
      <w:r>
        <w:rPr>
          <w:rFonts w:cs="Arial" w:ascii="Arial" w:hAnsi="Arial"/>
          <w:color w:val="D9D9D9"/>
          <w:sz w:val="16"/>
          <w:szCs w:val="16"/>
        </w:rPr>
        <w:t>ACT/jpq</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rPr>
      </w:pPr>
      <w:r>
        <w:rPr>
          <w:rFonts w:cs="Arial" w:ascii="Arial" w:hAnsi="Arial"/>
          <w:b/>
        </w:rPr>
        <w:t>[INTEGRANTE DO REQUERIMENTO Nº 128/2016]</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28987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98775" cy="3762375"/>
                    </a:xfrm>
                    <a:prstGeom prst="rect">
                      <a:avLst/>
                    </a:prstGeom>
                  </pic:spPr>
                </pic:pic>
              </a:graphicData>
            </a:graphic>
          </wp:inline>
        </w:drawing>
      </w:r>
    </w:p>
    <w:sectPr>
      <w:headerReference w:type="default" r:id="rId3"/>
      <w:type w:val="nextPage"/>
      <w:pgSz w:w="11906" w:h="16838"/>
      <w:pgMar w:left="1701" w:right="1701" w:gutter="0" w:header="72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3-04-26T14:42:00Z</cp:lastPrinted>
  <dcterms:modified xsi:type="dcterms:W3CDTF">2016-03-07T17:56:00Z</dcterms:modified>
  <cp:revision>184</cp:revision>
  <dc:subject/>
  <dc:title/>
</cp:coreProperties>
</file>