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0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Considerando que a Rua Eugênio Lourençon, localizada no Jardim Peabiru, é uma via de intensa movimentação de veículos e possui grande circulação de crianças, jovens e ido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Considerando que na referida rua, alguns motoristas, em seus veículos, trafegam com velocidades acima do norm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implantar, com urgência, um redutor de velocidade, preferencialmente do tipo plataforma, na Rua Eugênio Lourençon, no Jardim Peabiru, próximo à Creche e Berçário “Criança Feliz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FAC/dcv</w:t>
        <w:tab/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07T17:05:00Z</dcterms:modified>
  <cp:revision>21</cp:revision>
  <dc:subject/>
  <dc:title/>
</cp:coreProperties>
</file>