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1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promover instalação de placas de trânsito e informativas na estrada rural Capitão José Gomes Pinheiro, que dá acesso entre Botucatu e os bairros rurais Faxinal e Monte Alegre, disciplinando, assim, o seu trajeto, a velocidade permitida, a localização de bairros e vias próximas, 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FAC/dcv</w:t>
        <w:tab/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07T18:52:00Z</dcterms:modified>
  <cp:revision>24</cp:revision>
  <dc:subject/>
  <dc:title/>
</cp:coreProperties>
</file>