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3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ema do uso sustentável dos recursos hídricos ganha cada vez mais importância, ainda mais depois da seca do ano de 2015;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Botucatu tem o privilégio de estar servida por duas grandes bacias hidrográficas, a do Rio Pardo e a do Tietê, ambas determinantes para que o nosso município contornasse os problemas da sec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ano passado, o IPT – Instituto de Pesquisa Tecnológicas e o CPRM/SGB e Serviços Geológicos do Brasil publicaram um trabalho precioso com o título “Mapa da Geodiversidade – Subsídios ao Plano de Desenvolvimento e Proteção Ambiental da área de afloramento do Sistema Aquífero Guarani no Estado de São Paulo”, sendo este um excelente instrumento de estudo e conhecimento das potencialidades e ocupação das áreas onde o SAG aflor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Museu de Mineralogia Aitiara e Associação Amigos do Vale do Aracatu pediram junto aos supracitados órgãos, um detalhamento deste mapa para a região de Botucatu e, contando com a colaboração do geólogo Antonio Teodorovicz, resultou no relatório intitulado: “Adequabilidades e limitações da Geodiversidade da área de influência da Cuesta na região de Botucatu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l estudo técnico poderá embasar e servir de suporte para muitas decisões públicas para licenciamento e ocupação de solo em nosso município, bem como ser, também, um importante material didático para alunos da rede municipal de ensin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ria de extrema relevância a realização de audiência pública para apresentar supracitado estudo às autoridades, entidades, organizações e comunidade em geral, a fim de gerar debates em torno do uso e ocupação do Sistema Aquífero Guarani no município de Botucatu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te Integrante do requerimento n° 133/2016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 para tratar, juntamente com as várias entidades representativas, sobre o Sistema Aquífero Guarani, seu uso e ocupação na cidade de Botucatu e apresentação do relatório “Adequabilidades e Limitações da Geodiversidade da área de influência da Cuesta na região de Botucatu”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18"/>
      </w:tblGrid>
      <w:tr>
        <w:trPr>
          <w:trHeight w:val="1336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3-07T12:05:00Z</dcterms:modified>
  <cp:revision>31</cp:revision>
  <dc:subject/>
  <dc:title/>
</cp:coreProperties>
</file>