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Considerando que para adentrar aos banheiros existentes na Praça Coronel Moura - “Praça do Paratodos" é necessário descer escadas, as quais dão acesso às port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sas portas estão lacradas com chapas, mas o acesso às escadas está só com gr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vido a esse fato, acumula água e sujeira na parte mais baixa, entre as escadas e as portas, formando criadouros do mosquito “Aedes Aegypti”, o qual transmite a Dengue, Chikungunya e Zik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abrir ou lacrar de vez os banheiros existentes na Praça Coronel Moura - “Praça do Paratodos", pois o local está se tornando um foco importante para proliferação das doenças transmitidas pelo mosquito “Aedes Aegypt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04T16:40:00Z</dcterms:modified>
  <cp:revision>15</cp:revision>
  <dc:subject/>
  <dc:title/>
</cp:coreProperties>
</file>