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>Considerando que várias vias públicas localizadas no bairro Jardim Monte Mor, 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oradores do referido bairro reclamam por uma melhor conservação das destacadas vias públicas, uma vez que pagam os seus impostos com regular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o valor do IPTU já está embutida a taxa de conservação de vias públicas, mas que a referida conservação não está sendo realizada pela Prefeitura Municipal em algumas localidad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Obras e Serviços Municipai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</w:t>
      </w:r>
      <w:r>
        <w:rPr>
          <w:rFonts w:cs="Arial" w:ascii="Arial" w:hAnsi="Arial"/>
          <w:sz w:val="24"/>
          <w:szCs w:val="24"/>
        </w:rPr>
        <w:t xml:space="preserve">sobre a possibilidade de efetuar serviços de recapeamento asfáltico nas seguintes vias públicas: José Maria Godoy, Túlio Daiuto, Leonilda Varoli Faconti, Irmãos Cassetari, Cláudio Ferreira Cesário, Avenida Gilda Conti, Hermes da Fonseca e José Longo, localizadas no bairro Jardim Monte Mor, e </w:t>
      </w:r>
      <w:r>
        <w:rPr>
          <w:rFonts w:cs="Arial" w:ascii="Arial" w:hAnsi="Arial"/>
          <w:iCs/>
          <w:sz w:val="24"/>
          <w:szCs w:val="24"/>
        </w:rPr>
        <w:t>cujas pavimentações se apresentam degradadas no seu todo ou em part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3-06-10T14:18:00Z</cp:lastPrinted>
  <dcterms:modified xsi:type="dcterms:W3CDTF">2016-03-07T11:21:00Z</dcterms:modified>
  <cp:revision>70</cp:revision>
  <dc:subject/>
  <dc:title/>
</cp:coreProperties>
</file>