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6</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 xml:space="preserve"> </w:t>
        <w:tab/>
        <w:t>Considerando que, apesar de uma lombada existente na Rua Pedro Angela na esquina com a Rua Lincoln Vaz, o risco da ocorrência de acidente continu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os motoristas que vêm pela Rua Pedro Angela para acessar a Rua Lincoln Vaz, não têm nenhuma visibilidade para o acesso à via;</w:t>
      </w:r>
    </w:p>
    <w:p>
      <w:pPr>
        <w:pStyle w:val="Normal"/>
        <w:jc w:val="both"/>
        <w:rPr>
          <w:rFonts w:ascii="Arial" w:hAnsi="Arial" w:cs="Arial"/>
          <w:sz w:val="24"/>
          <w:szCs w:val="24"/>
        </w:rPr>
      </w:pPr>
      <w:r>
        <w:rPr>
          <w:rFonts w:cs="Arial" w:ascii="Arial" w:hAnsi="Arial"/>
          <w:sz w:val="24"/>
          <w:szCs w:val="24"/>
        </w:rPr>
        <w:tab/>
        <w:tab/>
        <w:tab/>
        <w:t>Considerando que para evitar a ocorrência de acidente nesse cruzamento, há a necessidade de obrigar os veículos que trafegam pela Rua Lincoln Vaz a reduzirem a velocidade quando se aproximam do cruzamento com a Rua Pedro Angela,</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Obras e Serviços Municipais</w:t>
      </w:r>
      <w:r>
        <w:rPr>
          <w:rFonts w:cs="Arial" w:ascii="Arial" w:hAnsi="Arial"/>
          <w:bCs/>
          <w:sz w:val="24"/>
          <w:szCs w:val="24"/>
        </w:rPr>
        <w:t xml:space="preserve">, </w:t>
      </w:r>
      <w:r>
        <w:rPr>
          <w:rFonts w:cs="Arial" w:ascii="Arial" w:hAnsi="Arial"/>
          <w:b/>
          <w:bCs/>
          <w:sz w:val="24"/>
          <w:szCs w:val="24"/>
        </w:rPr>
        <w:t>ANDRÉ LUIZ PERES</w:t>
      </w:r>
      <w:r>
        <w:rPr>
          <w:rFonts w:cs="Arial" w:ascii="Arial" w:hAnsi="Arial"/>
          <w:bCs/>
          <w:sz w:val="24"/>
          <w:szCs w:val="24"/>
        </w:rPr>
        <w:t xml:space="preserve">, solicitando, nos termos da Lei Orgânica do Município, informar sobre a possibilidade de efetuar a colocação de um redutor de velocidade na Rua Lincoln Vaz, nas proximidades do cruzamento da Rua Pedro Angela, em razão da falta de visibilidade dos motoristas que trafegam com seus veículos pela Rua Pedro Angela para acessarem a Rua Lincoln Vaz, evitando desta forma a ocorrência de acidentes e atendendo os anseios dos moradores do loc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març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3-06-10T14:18:00Z</cp:lastPrinted>
  <dcterms:modified xsi:type="dcterms:W3CDTF">2016-03-07T16:20:00Z</dcterms:modified>
  <cp:revision>76</cp:revision>
  <dc:subject/>
  <dc:title/>
</cp:coreProperties>
</file>