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o fluxo de veículos na Rua Quintino Bocaiúva é muito intenso e perigo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 xml:space="preserve"> é necessária a implantação de um redutor de velocidade em mencionada via para disciplinar o trânsito local e garantir a segurança de motoristas e pedestres,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terino de Mobilidade Urbana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 que, nos termos da Lei Orgânica do Município, informar sobre a possibilidade de instalar um redutor de velocidade na Rua Quintino Bocaiúva, nas proximidades da residência d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. 1315, com o intuito de disciplinar o trânsito em referida via pública e garantir a segurança de motoristas e pedestres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rço de 2016.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1009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  <w:t>LFF/rcs</w:t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3-07T12:42:00Z</dcterms:modified>
  <cp:revision>19</cp:revision>
  <dc:subject/>
  <dc:title/>
</cp:coreProperties>
</file>