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a Mundial da Água foi criado pela ONU (Organização das Nações Unidas) no dia 22 de março de 1992. O dia 22 de março, de cada ano, é destinado à discussão sobre os diversos temas relacionadas a este importante bem natu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de saneamento Sabesp realiza várias ações em comemoração à referida data e também é necessário saber como está a situação de abastecimento de água no município de Botucatu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 o Superintendente Regional da Sabesp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a fim de explanar, em sessão ordinária, sobre o “Dia Mundial da Água”, a ser comemorado no dia 22 de março e sobre como está a situação de abastecimento de água n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4T17:17:00Z</dcterms:modified>
  <cp:revision>13</cp:revision>
  <dc:subject/>
  <dc:title/>
</cp:coreProperties>
</file>