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centemente vários postes foram abalroados por veículos no canteiro da Rodovia Domingos Sartor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pois de muita demora estes postes foram trocados pela CPFL, mas ficou faltando a recolocação dos braços de luz e as lâmpadas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de Contas do Poder Público da Companhia Paulista de Força e Luz (CPFL)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solicitando a recolocação dos braços de luz, assim como das lâmpadas dos postes recém recolocados na Rodovia Domingos Sartori, que liga a cidade ao Campus da Unesp e a todo Distrito de Rubião Júnior. 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color w:val="A6A6A6"/>
          <w:sz w:val="28"/>
          <w:szCs w:val="16"/>
        </w:rPr>
      </w:pPr>
      <w:r>
        <w:rPr>
          <w:rFonts w:cs="Arial" w:ascii="Arial" w:hAnsi="Arial"/>
          <w:color w:val="A6A6A6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07T16:40:00Z</dcterms:modified>
  <cp:revision>12</cp:revision>
  <dc:subject/>
  <dc:title/>
</cp:coreProperties>
</file>