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2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7/3/2016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bCs/>
          <w:color w:val="000000"/>
        </w:rPr>
        <w:t>Considerando que</w:t>
      </w:r>
      <w:r>
        <w:rPr>
          <w:rFonts w:cs="Arial" w:ascii="Arial" w:hAnsi="Arial"/>
          <w:color w:val="000000"/>
        </w:rPr>
        <w:t xml:space="preserve"> foi inaugurado o Residencial Caimã com 499 casas em 09 de maio de 2014, com uma justa festa do poder público e dos moradores desse novo bairro do Distrito de Rubião Júnior;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ab/>
        <w:t>Considerando que, apesar da festa inicial, os problemas começam a surgir e o poder público precisa ter ações rápidas quanto às demandas levantadas pelos moradores;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>Considerando que recentemente fui convidado para participar de uma reunião com um grande número de moradores desse bairro novo, que fizeram algumas reclamações e pediram auxílio para melhorar o Residencial Caimã e deixá-lo ainda mais agradável, como por exemplo: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trução de uma área de lazer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Viabilizar sinal de celular para o bairro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nstrução de creche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Disponibilizar mais linhas de ônibus para o bairro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Possibilitar o serviço dos correios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olocar lombadas nas Ruas principais;</w:t>
      </w:r>
    </w:p>
    <w:p>
      <w:pPr>
        <w:pStyle w:val="NormalWeb"/>
        <w:ind w:firstLine="14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zer coberturas nos pontos de Ônibus;</w:t>
      </w:r>
    </w:p>
    <w:p>
      <w:pPr>
        <w:pStyle w:val="NormalWeb"/>
        <w:ind w:firstLine="1418"/>
        <w:jc w:val="both"/>
        <w:rPr/>
      </w:pPr>
      <w:r>
        <w:rPr>
          <w:rFonts w:cs="Arial" w:ascii="Arial" w:hAnsi="Arial"/>
          <w:color w:val="000000"/>
        </w:rPr>
        <w:t xml:space="preserve">Considerando que outros problemas também foram levantados pela população, como a falta de escola, falta do posto de saúde e na área de segurança a reclamação pelo alto índice de crimes, como roubos e abusos sexuais, assim  </w:t>
      </w:r>
    </w:p>
    <w:p>
      <w:pPr>
        <w:pStyle w:val="NormalWeb"/>
        <w:ind w:firstLine="141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/>
          <w:color w:val="000000"/>
        </w:rPr>
        <w:t>REQUEREMOS</w:t>
      </w:r>
      <w:r>
        <w:rPr>
          <w:rFonts w:cs="Arial" w:ascii="Arial" w:hAnsi="Arial"/>
          <w:color w:val="000000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color w:val="000000"/>
        </w:rPr>
        <w:t>JOÃO CURY NETO</w:t>
      </w:r>
      <w:r>
        <w:rPr>
          <w:rFonts w:cs="Arial" w:ascii="Arial" w:hAnsi="Arial"/>
          <w:color w:val="000000"/>
        </w:rPr>
        <w:t>, solicitando, nos termos da Lei Orgânica, juntamente com as Secretarias competentes, informar sobre a possibilidade de solucionar os vários problemas levantados pela população do Caimã, nas áreas de segurança, saúde, educação e transporte, pois tudo isso influencia diretamente</w:t>
      </w:r>
      <w:r>
        <w:rPr>
          <w:rFonts w:cs="Arial" w:ascii="Arial" w:hAnsi="Arial"/>
          <w:bCs/>
          <w:color w:val="000000"/>
        </w:rPr>
        <w:t xml:space="preserve"> na qualidade de vida da população que se mudou recentemente para o novo bairro. </w:t>
      </w:r>
    </w:p>
    <w:p>
      <w:pPr>
        <w:pStyle w:val="NormalWeb"/>
        <w:ind w:firstLine="1418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bCs/>
          <w:color w:val="00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7 de março de 2016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3-07T13:39:00Z</cp:lastPrinted>
  <dcterms:modified xsi:type="dcterms:W3CDTF">2016-03-07T16:39:00Z</dcterms:modified>
  <cp:revision>15</cp:revision>
  <dc:subject/>
  <dc:title/>
</cp:coreProperties>
</file>