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uzamento das Ruas Benedito Franco de Camargo e Visconde do Rio Branco, nas proximidades da Artistas S/A, é uma área onde ocorrem diversos acid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acontece devida a falta de sinalização de solo indicando que a Rua Visconde do Rio Branco é uma via de mão dupla, o que faz com que veículos provenientes das ruas supracitadas circulem no cruzamento sem nenhuma disciplin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implantar sinalização de solo indicando via de mão dupla na Rua Visconde do Rio Branco, em especial no cruzamento desta com a Rua Benedito Franco de Camargo, nas proximidades da Artistas S/A, a fim de disciplinar o tráfego de veículos e evitar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esm</w:t>
        <w:tab/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7T17:07:00Z</dcterms:modified>
  <cp:revision>11</cp:revision>
  <dc:subject/>
  <dc:title/>
</cp:coreProperties>
</file>