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R E Q U E R I M E N T O Nº.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14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segundo informações do site oficial do Sebrae, o Serviço Brasileiro de Apoio às Micro e Pequenas Empresas (Sebrae) é uma entidade privada que promove a competitividade e o desenvolvimento sustentável dos empreendimentos de micro e pequeno porte – aqueles com faturamento bruto anual de até R$ 3,6 milhõ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701"/>
        <w:jc w:val="both"/>
        <w:rPr/>
      </w:pPr>
      <w:r>
        <w:rPr>
          <w:rFonts w:cs="Arial" w:ascii="Arial" w:hAnsi="Arial"/>
          <w:color w:val="000000"/>
        </w:rPr>
        <w:t>Considerando que há mais de 40 anos atua com foco no fortalecimento do empreendedorismo e na aceleração do processo de formalização da economia por meio de parcerias com os setores público e privado, programas de capacitação, acesso ao crédito e à inovação, estímulo ao associativismo, feiras e rodadas de negóci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s soluções desenvolvidas pelo Sebrae atendem desde o empreendedor que pretende abrir seu primeiro negócio até pequenas empresas que já estão consolidadas e buscam um novo posicionamento no merc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para garantir o atendimento aos pequenos negócios, o Sebrae atua em todo o território nacional. Onde tem Brasil, tem Sebrae. Além da sede nacional, em Brasília, a instituição conta com pontos de atendimento nas 27 Unidades da Federação, onde são oferecidos cursos, seminários, consultorias e assistência técnica para pequenos negócios de todos os setor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Sebrae Nacional é responsável pelo direcionamento estratégico do sistema, definindo diretrizes e prioridades de atuação. As unidades estaduais desenvolvem ações de acordo com a realidade regional e as diretrizes nacionais. Em todo o país, mais de 5 mil colaboradores diretos e cerca de 8 mil consultores e instrutores credenciados trabalham para transmitir conhecimento para quem tem ou deseja abrir um negóci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Sebrae é agente de capacitação e de promoção do desenvolvimento, mas não é uma instituição financeira, por isso não empresta dinheiro. Articula (junto aos bancos, cooperativas de crédito e instituições de microcrédito) a criação de produtos financeiros adequados às necessidades do segmento. Também orienta os empreendedores para que o acesso ao crédito seja, de fato, um instrumento de melhoria do negócio, dessa for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INTEGRANTE DO REQUERIMENTO Nº. 144/201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nvidar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erente do Escritório d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Sebrae-SP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m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Botucatu, Senhora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 SÍLVIA ALZIRA ABEID FÚRI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a fim de explanar, em sessão ordinária, sobre as ações que estão sendo desenvolvidas pelo escritório do Sebrae no nosso município e que estão ajudando, nesse momento de crise, pessoas a organizarem suas informações e ideias, transformando-as em atitudes empreendedoras, ajudando na economia de nossa cidade, nosso estado e nosso paí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março de 20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07T16:45:00Z</dcterms:modified>
  <cp:revision>13</cp:revision>
  <dc:subject/>
  <dc:title/>
</cp:coreProperties>
</file>