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7/3/2016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Avenida das Hortências, localizada no Convívio Park Residencial, está toda esburacada, em situação crítica e necessita manuten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, urgentemente, a operação “tapa-buraco” na Avenida das Hortências, no Convívio Park Residen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07T12:57:00Z</dcterms:modified>
  <cp:revision>28</cp:revision>
  <dc:subject/>
  <dc:title/>
</cp:coreProperties>
</file>