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colocar um abrigo de passageiros no ponto de ônibus existente em frente à entrada da FAMESP, no sentido Botucatu/Unesp e outro na Rodovia Antônio Butignoli, em frente à entrada do Cemitério de Animais, a fim de atender aos anseios de usuários do transporte coletivo de nosso município, que se utilizam desses po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3-07T10:18:00Z</cp:lastPrinted>
  <dcterms:modified xsi:type="dcterms:W3CDTF">2016-03-07T13:18:00Z</dcterms:modified>
  <cp:revision>42</cp:revision>
  <dc:subject/>
  <dc:title/>
</cp:coreProperties>
</file>