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51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/3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reclamações de sujeira, mato e água da chuva acumulada nas guias e sarjetas quebradas de diversas ruas do bairro Jardim Itamarati, especialmente em alguns trechos da Rua Adriano Francisco Ferreira, próximos à Panificadora Dani, localizada no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preocupa os moradores pela proliferação do mosquito “Aedes Aegypti”, transmissor dos vírus da Dengue, Zika e Chikunguny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sz w:val="24"/>
          <w:szCs w:val="24"/>
        </w:rPr>
        <w:t xml:space="preserve">, solicitando, nos termos da Lei Orgânica Municipal, informar sobre a possibilidade de </w:t>
      </w:r>
      <w:r>
        <w:rPr>
          <w:rFonts w:cs="Arial" w:ascii="Arial" w:hAnsi="Arial"/>
          <w:b w:val="false"/>
          <w:bCs w:val="false"/>
          <w:sz w:val="24"/>
          <w:szCs w:val="24"/>
        </w:rPr>
        <w:t>realizar a capinação, limpeza e conserto das guias e sarjetas da Ru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riano Francisco Ferreira, no Jardim Itamarati, próxima à Panificadora Dani, bem como em diversas vias do referido bair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rç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7:00:00Z</dcterms:modified>
  <cp:revision>19</cp:revision>
  <dc:subject/>
  <dc:title/>
</cp:coreProperties>
</file>