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informações dos moradores vizinhos, o imóvel residencial situado na Rua Odete Pacci, número 117, no Conjunto Habitacional Roque Ortiz Filho, pegou fo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casa foi abandonada há muito tempo pelos antigos moradores, que se mudar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de abandono do destacado imóvel vem causando grande transtorno aos moradores vizinhos, pois no local há acúmulo de lixo, que atrai animais peçonhentos, e água parada, que propicia a proliferação do mosquito “Aedes Aegypti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que a Instituição Bancária, responsável pelas concessões do supracitado Conjunto Habitacional, bem como a Vigilância Ambiental em Saúde da Prefeitura Municipal de Botucatu, tomem providências com relação ao caso supracit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 do Departamento em Planejamento em Serviços de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IAIS DA SILVA</w:t>
      </w:r>
      <w:r>
        <w:rPr>
          <w:rFonts w:cs="Arial" w:ascii="Arial" w:hAnsi="Arial"/>
          <w:sz w:val="24"/>
          <w:szCs w:val="24"/>
        </w:rPr>
        <w:t>, nos termos da Lei Orgânica do Município, e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informar sobre a possibilidade de adotar providências quanto ao abandono 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imóvel situado na Rua Odete Pacci, 117, no Conjunto Habitacional Roque Ortiz Filho, que pegou fogo e que vem causando grande transtorno aos moradores vizinhos, pois no local há acumulo de lixo, que atrai animais peçonhentos, e água parada, que propicia a proliferação do mosquito “Aedes Aegypti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7T18:57:00Z</dcterms:modified>
  <cp:revision>13</cp:revision>
  <dc:subject/>
  <dc:title/>
</cp:coreProperties>
</file>