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discussão e aprovação, nas etapas realizadas da 4ª Conferência de Políticas para Mulheres 2015/2016, da demanda para criação de Juizado Especial de Violência Doméstica e Familiar em todos os foros da Capital e do Interi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rt. 14 da Lei 11.340/2006 diz que “</w:t>
      </w:r>
      <w:r>
        <w:rPr>
          <w:rFonts w:cs="Arial" w:ascii="Arial" w:hAnsi="Arial"/>
          <w:i/>
          <w:sz w:val="24"/>
          <w:szCs w:val="24"/>
        </w:rPr>
        <w:t>Os Juizados de Violência Doméstica e Familiar contra a Mulher, órgãos da Justiça Ordinária com competência cível e criminal, poderão ser criados pela União, no Distrito Federal e nos Territórios, e pelos Estados, para o processo, o julgamento e a execução das causas decorrentes da prática de violência doméstica e familiar contra a mulher. ”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se criar u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izado Especial de Violência Doméstica e Familiar para atender a demanda dos municípios da Comarca de Botucatu, assim,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Presidente do Tribunal de Justiça do Estado de São Paul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Desembargad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AULO DIMAS DE BELLIS MASCARETT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e à Coordenadora Estadual da Mulher em Situação de Violência Doméstica e Familiar do Poder Judiciário do Estado de São Paulo, Desembargadora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GÉLICA DE MARIA MELLO DE ALMEID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 </w:t>
      </w:r>
      <w:r>
        <w:rPr>
          <w:rFonts w:cs="Arial" w:ascii="Arial" w:hAnsi="Arial"/>
          <w:sz w:val="24"/>
          <w:szCs w:val="24"/>
        </w:rPr>
        <w:t xml:space="preserve">informarem sobre a possibilidade de </w:t>
      </w:r>
      <w:r>
        <w:rPr>
          <w:rFonts w:cs="Arial" w:ascii="Arial" w:hAnsi="Arial"/>
          <w:bCs/>
          <w:sz w:val="24"/>
          <w:szCs w:val="24"/>
        </w:rPr>
        <w:t xml:space="preserve">envidar esforços no sentido </w:t>
      </w:r>
      <w:r>
        <w:rPr>
          <w:rFonts w:cs="Arial" w:ascii="Arial" w:hAnsi="Arial"/>
          <w:sz w:val="24"/>
          <w:szCs w:val="24"/>
        </w:rPr>
        <w:t>de criar e instalar um Juizado Especial de Violência Doméstica e Familiar em Botucatu, a fim de atender as demandas existentes na Comarca de Botucatu, em questões relacionadas à violência doméstica e familiar contra a mul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07T17:31:00Z</dcterms:modified>
  <cp:revision>20</cp:revision>
  <dc:subject/>
  <dc:title/>
</cp:coreProperties>
</file>