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R E Q U E R I M E N T O Nº. </w:t>
        <w:softHyphen/>
        <w:softHyphen/>
        <w:softHyphen/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15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7/3/20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smallCaps/>
          <w:color w:val="000000"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foi aprovado nesta Casa de Leis a criação da Secretaria Municipal de Políticas Inclusivas, visando desenvolver ações para o segmento mulher; 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a necessidade de criação do Fundo Municipal de Políticas para Mulheres e de possibilitar autonomia ao Conselho Municipal de Políticas para as Mulheres de Botucatu, visando deliberar e pleitear acesso aos projetos e recursos do Governo Federal, Estadual e Municipal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criação do Fundo Municipal de Políticas para Mulheres visa o desenvolvimento e implantação do Plano Municipal de Políticas para Mulheres, conforme demandas apresentadas na última Conferência Municipal de Políticas Para as Mulheres, realizada no dia 10/09/2015, em Botucatu, tais como: atendimento em casa, abrigo para mulheres vítimas de violência, veículo “Patrulha Maria da Penha”, campanhas preventivas e de conscientização dos direitos e defesa da mulher, participações do conselho em viagens de capacitação e conferências, entre outra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>Considerando que em resposta do Secretário de Políticas Inclusivas sobre o requerimento nº 1132, da sessão ordinária de 14 de dezembro de 2015, realizada nesta Casa de Leis, a criação do Fundo Municipal de Políticas para Mulheres foi requerida, porém o Projeto de Lei ainda não foi viabilizado e encaminhado a esse Legislativo, devido à não composição no orçamento municipal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tal justificava não deve prosperar, pelo exemplo da criação do Fundo Municipal do Idoso, segmento gerido na mesma Secretaria, o qual foi aprovado nesta Casa de Leis sem dotação orçamentária de recursos destinados ao referido fundo;  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fato da aprovação, com ausência de dotação orçamentária de recursos, do Fundo Municipal do Idoso, possibilita a criação do Fundo Municipal de Políticas para Mulheres, assim capacitando buscar outras fontes de recursos junto ao Governo Federal e Estadual e outras parcerias com entidades,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3"/>
          <w:szCs w:val="23"/>
        </w:rPr>
        <w:t>JOÃO CURY NETO</w:t>
      </w:r>
      <w:r>
        <w:rPr>
          <w:rFonts w:cs="Arial" w:ascii="Arial" w:hAnsi="Arial"/>
          <w:sz w:val="23"/>
          <w:szCs w:val="23"/>
        </w:rPr>
        <w:t xml:space="preserve">, solicitando que, </w:t>
      </w:r>
      <w:r>
        <w:rPr>
          <w:rFonts w:cs="Arial" w:ascii="Arial" w:hAnsi="Arial"/>
          <w:bCs/>
          <w:sz w:val="23"/>
          <w:szCs w:val="23"/>
        </w:rPr>
        <w:t xml:space="preserve">nos termos da Lei Orgânica do Município e junto às secretarias competentes, </w:t>
      </w:r>
      <w:r>
        <w:rPr>
          <w:rFonts w:cs="Arial" w:ascii="Arial" w:hAnsi="Arial"/>
          <w:sz w:val="23"/>
          <w:szCs w:val="23"/>
        </w:rPr>
        <w:t>informe esta Casa de Leis sobre a possibilidade de encaminhar o Projeto de Lei que institui o Fundo Municipal de Políticas para Mulheres, assim dando apoio à estruturação do Conselho Municipal de Políticas para Mulheres e à busca de recursos financeiros e convênios, com vista ao fortalecimento e implantação das políticas públicas de defesa e dos direitos das Mulhere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ainda, que cópia desta propositura seja encaminhada ao </w:t>
      </w:r>
      <w:r>
        <w:rPr>
          <w:rFonts w:cs="Arial" w:ascii="Arial" w:hAnsi="Arial"/>
          <w:b/>
          <w:sz w:val="23"/>
          <w:szCs w:val="23"/>
        </w:rPr>
        <w:t>CONSELHO MUNICIPAL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caps/>
          <w:sz w:val="23"/>
          <w:szCs w:val="23"/>
        </w:rPr>
        <w:t>de Políticas para as Mulhere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</w:r>
    </w:p>
    <w:p>
      <w:pPr>
        <w:pStyle w:val="Normal"/>
        <w:ind w:firstLine="7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enário “Ver. Laurindo Ezidoro Jaqueta”, 7 de março de 2016</w:t>
      </w:r>
    </w:p>
    <w:p>
      <w:pPr>
        <w:pStyle w:val="Normal"/>
        <w:ind w:firstLine="7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a Autora </w:t>
      </w:r>
      <w:r>
        <w:rPr>
          <w:rFonts w:cs="Arial" w:ascii="Arial" w:hAnsi="Arial"/>
          <w:b/>
          <w:bCs/>
          <w:sz w:val="23"/>
          <w:szCs w:val="23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dcv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3-07T17:12:00Z</dcterms:modified>
  <cp:revision>19</cp:revision>
  <dc:subject/>
  <dc:title/>
</cp:coreProperties>
</file>