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154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7/3/2016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recebemos a informação de que funcionários da Empresa Náscer, especializada em prestação de serviços de limpeza e conservação predial e que atua na portaria e recepção do Campus da Unesp, Prontos Socorros Municipais adulto e pediátrico e Hospital Regional de Botucatu, foram dispensados sem receber verbas rescisó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lém disso, informações dão conta que o FGTS, direito dos funcionários, também não estão sendo deposit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rejudicial e necessita de esclarecimentos e solução imediata,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Diretor da Faculdade de Medicina de Botucatu e Presidente do Grupo Administrativo do Campus da Unesp (GAC), </w:t>
      </w:r>
      <w:r>
        <w:rPr>
          <w:rFonts w:cs="Arial" w:ascii="Arial" w:hAnsi="Arial"/>
          <w:sz w:val="24"/>
          <w:szCs w:val="24"/>
        </w:rPr>
        <w:t>PROF. DR. PASQUAL BARRETTI</w:t>
      </w:r>
      <w:r>
        <w:rPr>
          <w:rFonts w:cs="Arial" w:ascii="Arial" w:hAnsi="Arial"/>
          <w:b w:val="false"/>
          <w:sz w:val="24"/>
          <w:szCs w:val="24"/>
        </w:rPr>
        <w:t>, solicitando a possibilidade de esclarecer informações sobre dispensa de funcionários pela Empresa Náscer, que presta serviços na Unesp, sem verbas rescisórias e depósito de FGTS;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sz w:val="24"/>
          <w:szCs w:val="24"/>
        </w:rPr>
        <w:t xml:space="preserve">, ainda, que cópia de referida propositura seja encaminhada ao Superintendente do Hospital das Clínicas da FMB/Unesp, </w:t>
      </w:r>
      <w:r>
        <w:rPr>
          <w:rFonts w:cs="Arial" w:ascii="Arial" w:hAnsi="Arial"/>
          <w:caps/>
          <w:sz w:val="26"/>
          <w:szCs w:val="26"/>
        </w:rPr>
        <w:t>Dr. Emílio Carlos Curcell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 w:val="false"/>
          <w:sz w:val="26"/>
          <w:szCs w:val="26"/>
        </w:rPr>
        <w:t>para conhecimen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e </w:t>
      </w:r>
      <w:r>
        <w:rPr>
          <w:rFonts w:cs="Arial" w:ascii="Arial" w:hAnsi="Arial"/>
          <w:b w:val="false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DIREÇÃO DA EMPRESA NÁSCER, </w:t>
      </w:r>
      <w:r>
        <w:rPr>
          <w:rFonts w:cs="Arial" w:ascii="Arial" w:hAnsi="Arial"/>
          <w:b w:val="false"/>
          <w:sz w:val="24"/>
          <w:szCs w:val="24"/>
        </w:rPr>
        <w:t>para que envide esforços para solucionar destacada quest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março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3-07T21:40:00Z</cp:lastPrinted>
  <dcterms:modified xsi:type="dcterms:W3CDTF">2016-03-31T11:41:00Z</dcterms:modified>
  <cp:revision>15</cp:revision>
  <dc:subject/>
  <dc:title/>
</cp:coreProperties>
</file>